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 z e r b   K ö z t á r s a s á g</w:t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jdaság Autonóm Tartomány</w:t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ÖRÖKKANIZSA KÖZSÉG </w:t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zőgazdasági földterület védelmére, rendezésére és</w:t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ználatára vonatkozó évi programjának kidolgozására</w:t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lletékes bizottság</w:t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ám: I-320-1/2-2021</w:t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lt: 2021.06.29.</w:t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ÖRÖKKANIZSA  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NYILVÁNOS  FELHÍVÁS 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ÁLLAMI TULAJDONBAN LÉVŐ, TÖRÖKKANIZSA KÖZSÉG TERÜLETÉN TALÁLHATÓ MEZŐGAZDASÁGI FÖLDTERÜLET BÉRLETI ELŐNYJOGÁNAK BIZONYÍTÁSÁRA TÖRÖKKANIZSA KÖZSÉG TERÜLETÉN A 2022-ES</w:t>
      </w:r>
      <w:r>
        <w:rPr>
          <w:b/>
          <w:color w:val="FF0000"/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 xml:space="preserve">ÉVRE </w:t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-540" w:firstLine="54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ezőgazdasági földterületről szóló törvénnyel (A Szerb Köztársaság Hivatalos Közlönye 62/06., 65/08.- másik törvény, 41/09., 112/2015., 80/17. és 95/18.- másik törvény)  és Az állami tulajdonban lévő mezőgazdasági földterület bérbeadásának és használatának feltételeiről és eljárásáról szóló szabályzattal (A Szerb Köztársaság Hivatalos Közlönye 16/2017., 111/2017., 18/2019., 45/2019, 3/2020., 25/2020. és 133/20. szám), összhangban Törökkanizsa Község Helyi Önkormányzatának Mezőgazdasági földterület védelmére, rendezésére és használatára vonatkozó évi programjának kidolgozására illetékes bizottsága </w:t>
      </w:r>
      <w:r>
        <w:rPr>
          <w:b/>
          <w:sz w:val="22"/>
          <w:szCs w:val="22"/>
          <w:lang w:val="hu-HU"/>
        </w:rPr>
        <w:t xml:space="preserve">nyilvános felhívást intéz </w:t>
      </w:r>
      <w:r>
        <w:rPr>
          <w:sz w:val="22"/>
          <w:szCs w:val="22"/>
          <w:lang w:val="hu-HU"/>
        </w:rPr>
        <w:t>a természetes és jogi személyekhez, mellyel értesíti</w:t>
      </w:r>
      <w:r>
        <w:rPr>
          <w:b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- az öntöző- és vízlecsapolási rendszerek, halastavak, mezőgazdasági létesítmények, üvegházak, fóliasátrak és többéves ültetvények (termő gyümölcsösök és szőlőskertek)  tulajdonosait amelyek állami tulajdonban lévő földterületen találhatók s amelyeket nyilvántartanak a Mezőgazdasági Gazdaságok Nyilvántartásában és legalább három éve aktív státussal rendelkeznek (a további szövegben: infrastruktúra) és</w:t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- a háziállatok tulajdonosait, akik egyben tulajdonosai illetve bérlői ezen állatok hízlalására szolgáló létesítményeknek a helyi önkormányzati egység területén, amelyen a bérleti előnyjog megvalósul, akiket  nyilvántartanak a Mezőgazdasági Gazdaságok Nyilvántartásában és legalább egy éve aktív státussal rendelkeznek (a további szövegben: állattenyésztés), </w:t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ogy a Törökkanizsa község területén található, állami tulajdonban lévő mezőgazdasági földterület </w:t>
      </w:r>
      <w:r>
        <w:rPr>
          <w:b/>
          <w:sz w:val="22"/>
          <w:szCs w:val="22"/>
          <w:lang w:val="hu-HU"/>
        </w:rPr>
        <w:t>2022-es</w:t>
      </w:r>
      <w:r>
        <w:rPr>
          <w:color w:val="FF0000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évi bérleti előnyjogának bizonyításához </w:t>
      </w:r>
      <w:r>
        <w:rPr>
          <w:b/>
          <w:sz w:val="22"/>
          <w:szCs w:val="22"/>
          <w:lang w:val="hu-HU"/>
        </w:rPr>
        <w:t xml:space="preserve">szükséges okiratokat 2021. október 31-éig </w:t>
      </w:r>
      <w:r>
        <w:rPr>
          <w:sz w:val="22"/>
          <w:szCs w:val="22"/>
          <w:lang w:val="hu-HU"/>
        </w:rPr>
        <w:t xml:space="preserve">továbbítsák.   </w:t>
      </w:r>
    </w:p>
    <w:p>
      <w:pPr>
        <w:pStyle w:val="Normal"/>
        <w:ind w:left="-540" w:firstLine="540"/>
        <w:jc w:val="center"/>
        <w:rPr/>
      </w:pPr>
      <w:r>
        <w:rPr>
          <w:b/>
          <w:sz w:val="22"/>
          <w:szCs w:val="22"/>
          <w:lang w:val="hu-HU"/>
        </w:rPr>
        <w:t>A BÉRLETI ELŐNYJOG BIZONYÍTÁSÁHOZ SZÜKSÉGES OKIRATOK</w:t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I. </w:t>
      </w:r>
      <w:r>
        <w:rPr>
          <w:b/>
          <w:sz w:val="22"/>
          <w:szCs w:val="22"/>
          <w:lang w:val="hu-HU"/>
        </w:rPr>
        <w:t>Az infrastruktúra tulajdona alapján</w:t>
      </w:r>
      <w:r>
        <w:rPr>
          <w:sz w:val="22"/>
          <w:szCs w:val="22"/>
          <w:lang w:val="hu-HU"/>
        </w:rPr>
        <w:t xml:space="preserve"> az előnyjog megvalósításához szükséges okiratok: 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1. Az előnyjog elismerésére vonatkozó kérvény az infrastruktúra feletti tulajdon alapján, a természetes illetve a jogi személy felelős személye által aláírva </w:t>
      </w:r>
      <w:r>
        <w:rPr>
          <w:b/>
          <w:sz w:val="22"/>
          <w:szCs w:val="22"/>
          <w:lang w:val="hu-HU"/>
        </w:rPr>
        <w:t>(a kérvényező továbbítja);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  <w:lang w:val="hu-HU"/>
        </w:rPr>
        <w:t>2. Az infrastruktúra feletti tulajdon bizonyítéka: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) Kivonat az infrastruktúra ingatlanjainak nyilvántartási könyvéből, amelyet bejegyeztek az ingatlanok nyilvános nyilvántartásába </w:t>
      </w:r>
      <w:r>
        <w:rPr>
          <w:b/>
          <w:sz w:val="22"/>
          <w:szCs w:val="22"/>
          <w:lang w:val="hu-HU"/>
        </w:rPr>
        <w:t>(a helyi önkormányzati egység szerzi be) és/vagy</w:t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) leltári ív és könyvelői dokumentáció, a számviteli törvénnyel összhangban, aláírással ellátva és hitelesítve, a jogi személy számára, amennyiben az infrastruktúra nem szerepel az ingatlanok nyilvános nyilvántartási könyvében </w:t>
      </w:r>
      <w:r>
        <w:rPr>
          <w:b/>
          <w:sz w:val="22"/>
          <w:szCs w:val="22"/>
          <w:lang w:val="hu-HU"/>
        </w:rPr>
        <w:t>(a kérvényező továbbítja)</w:t>
      </w:r>
      <w:r>
        <w:rPr>
          <w:sz w:val="22"/>
          <w:szCs w:val="22"/>
          <w:lang w:val="hu-HU"/>
        </w:rPr>
        <w:t xml:space="preserve"> és/vagy 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  <w:lang w:val="hu-HU"/>
        </w:rPr>
        <w:t xml:space="preserve">c) A mezőgazdasági beruházói jellegű infrastruktúra területén illetékes Minisztérium jóváhagyása/ engedélye a 2006 júliusa után épült beruházásokra, illetve a természetes személy (kérvényező) adásvételi szerződése a jogi személlyel, mely felépítette az infrastruktúrát, az akkor érvényes előírásokkal összhangban </w:t>
      </w:r>
      <w:r>
        <w:rPr>
          <w:b/>
          <w:sz w:val="22"/>
          <w:szCs w:val="22"/>
          <w:lang w:val="hu-HU"/>
        </w:rPr>
        <w:t>(a kérvényező továbbítja);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  <w:lang w:val="hu-HU"/>
        </w:rPr>
        <w:t>3. A Köztársasági Mezőgazdasági Felügyelőség jegyzőkönyve (</w:t>
      </w:r>
      <w:r>
        <w:rPr>
          <w:b/>
          <w:sz w:val="22"/>
          <w:szCs w:val="22"/>
          <w:lang w:val="hu-HU"/>
        </w:rPr>
        <w:t>a kérvényező továbbítja);</w:t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4. Bizonylatot arról, hogy a kérelmező tulajdonosa vagy tagja a bejegyzett gazdaságnak és legalább három éve aktív státussal rendelkezik (a helyi önkormányzati egység szerzi be);</w:t>
      </w:r>
    </w:p>
    <w:p>
      <w:pPr>
        <w:pStyle w:val="Normal"/>
        <w:ind w:left="-540" w:firstLine="540"/>
        <w:jc w:val="both"/>
        <w:rPr/>
      </w:pPr>
      <w:r>
        <w:rPr>
          <w:b/>
          <w:sz w:val="22"/>
          <w:szCs w:val="22"/>
          <w:lang w:val="hu-HU"/>
        </w:rPr>
        <w:t>II. Az állattartás alapján</w:t>
      </w:r>
      <w:r>
        <w:rPr>
          <w:sz w:val="22"/>
          <w:szCs w:val="22"/>
          <w:lang w:val="hu-HU"/>
        </w:rPr>
        <w:t xml:space="preserve"> való előnyjog megvalósításához szükséges okiratok: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  <w:lang w:val="hu-HU"/>
        </w:rPr>
        <w:t xml:space="preserve">1. Az előnyjog elismerésére vonatkozó kérvény az állattartás alapján, a természetes illetve a jogi személy felelős személye által aláírva </w:t>
      </w:r>
      <w:r>
        <w:rPr>
          <w:b/>
          <w:sz w:val="22"/>
          <w:szCs w:val="22"/>
          <w:lang w:val="hu-HU"/>
        </w:rPr>
        <w:t>(a kérvényező továbbítja);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  <w:lang w:val="hu-HU"/>
        </w:rPr>
        <w:t>2. Bizonylatot arról, hogy a kérelmező tulajdonosa vagy tagja a bejegyzett mezőgazdasági gazdaságnak és legalább egy éve aktív státusú (a helyi önkormányzati egység szerzi be);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  <w:lang w:val="hu-HU"/>
        </w:rPr>
        <w:t>3. Bizonyítékot arról, hogy a jogi vagy természetes személy a háziállatok tulajdonosa, illetve bérlője bérlője az adott számban megállapított állatok tartásra használt létesítménynek: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  <w:lang w:val="hu-HU"/>
        </w:rPr>
        <w:t>a) Bizonylat az állatok számáról, amelyet a belgrádi-zemuni Állategészségügyi Intézet ad ki (kivéve a lovakra vonatkozó bizonylatot, amelyet a belgrádi-zemuni Mezőgazdasági Egyetem ad ki), illetve Vajdaság Autonóm Tartomány területén  az újvidéki Mezőgazdasági Egyetem Állategészségügyi részlege  -</w:t>
      </w:r>
      <w:r>
        <w:rPr>
          <w:b/>
          <w:sz w:val="22"/>
          <w:szCs w:val="22"/>
          <w:lang w:val="hu-HU"/>
        </w:rPr>
        <w:t xml:space="preserve"> a törzskönyvezett rendszerben lévő állatok számára (a kérvényező továbbítja);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  <w:lang w:val="hu-HU"/>
        </w:rPr>
        <w:t>b) A Köztársasági Állategészségügyi Felügyelő jegyzőkönyve-</w:t>
      </w:r>
      <w:r>
        <w:rPr>
          <w:b/>
          <w:sz w:val="22"/>
          <w:szCs w:val="22"/>
          <w:lang w:val="hu-HU"/>
        </w:rPr>
        <w:t xml:space="preserve"> a törzskönyvezett rendszerben nem bejegyzett gazdaságok számára (a kérvényező továbbítja);</w:t>
      </w:r>
    </w:p>
    <w:p>
      <w:pPr>
        <w:pStyle w:val="Normal"/>
        <w:ind w:left="-540" w:hanging="0"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(</w:t>
      </w:r>
      <w:r>
        <w:rPr>
          <w:b/>
          <w:i/>
          <w:sz w:val="22"/>
          <w:szCs w:val="22"/>
          <w:lang w:val="hu-HU"/>
        </w:rPr>
        <w:t>Megjegyzés</w:t>
      </w:r>
      <w:r>
        <w:rPr>
          <w:i/>
          <w:sz w:val="22"/>
          <w:szCs w:val="22"/>
          <w:lang w:val="hu-HU"/>
        </w:rPr>
        <w:t xml:space="preserve">: A köztársasági állategészségügyi felügyelő jegyzőkönyben állapítja meg az állatok számát, amelyet az ott talált állapot alapján, illetve </w:t>
      </w:r>
      <w:r>
        <w:rPr>
          <w:b/>
          <w:i/>
          <w:sz w:val="22"/>
          <w:szCs w:val="22"/>
          <w:lang w:val="hu-HU"/>
        </w:rPr>
        <w:t>az eladásra, vágásra való átadás és az állat külföldre szállítására vonatkozó bizonylattal  vesz számba</w:t>
      </w:r>
      <w:r>
        <w:rPr>
          <w:i/>
          <w:sz w:val="22"/>
          <w:szCs w:val="22"/>
          <w:lang w:val="hu-HU"/>
        </w:rPr>
        <w:t>)</w:t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4. A mezőgazdasági földterület bérléséről szóló szerződések, melyeket más személyekkel kötöttek azokra a földterületekre, melyek azon helyi önkormányzati egység területén találhatók, ahol az igénylés történik, s amelyeket az illetékes szerv hitelesített </w:t>
      </w:r>
      <w:r>
        <w:rPr>
          <w:b/>
          <w:sz w:val="22"/>
          <w:szCs w:val="22"/>
          <w:lang w:val="hu-HU"/>
        </w:rPr>
        <w:t>(a kérvényező továbbítja);</w:t>
      </w:r>
      <w:r>
        <w:rPr>
          <w:sz w:val="22"/>
          <w:szCs w:val="22"/>
          <w:lang w:val="hu-HU"/>
        </w:rPr>
        <w:t xml:space="preserve">  </w:t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5. A kérvényező nyilatkozata, mellyel jóváhagyja, hogy elvégezhető a nyilvános felhívás lebonyolításához szükséges adatok ellenőrzése az illetékes szervnél;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  <w:lang w:val="hu-HU"/>
        </w:rPr>
        <w:t>6. A kérvényező nyilatkozata, a fizikai személy illetve a jogi személy felelős személyének aláírásával, büntetőjogi és anyagi felelősség mellett, amely tartalmazza: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  <w:lang w:val="hu-HU"/>
        </w:rPr>
        <w:t>- nyilatkozatot, hogy továbbított minden bizonyítékot, amely az adott helyi önkormányzati egység területén található mezőgazdasági földterület bérlésére vonatkozik,</w:t>
      </w:r>
      <w:r>
        <w:rPr>
          <w:b/>
          <w:sz w:val="22"/>
          <w:szCs w:val="22"/>
          <w:lang w:val="hu-HU"/>
        </w:rPr>
        <w:t xml:space="preserve">   </w:t>
      </w:r>
    </w:p>
    <w:p>
      <w:pPr>
        <w:pStyle w:val="Normal"/>
        <w:ind w:left="-540" w:firstLine="54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-  a gazdasághoz tartozó/kapcsolt személyek jegyzékét (jogi személy megnevezése a törzszámmal/ természetes személy vezeték- és utóneve, rokoni kapcsolat és személyi szám) </w:t>
      </w:r>
    </w:p>
    <w:p>
      <w:pPr>
        <w:pStyle w:val="Normal"/>
        <w:ind w:left="-540" w:firstLine="540"/>
        <w:jc w:val="both"/>
        <w:rPr/>
      </w:pPr>
      <w:r>
        <w:rPr>
          <w:b/>
          <w:sz w:val="22"/>
          <w:szCs w:val="22"/>
          <w:lang w:val="hu-HU"/>
        </w:rPr>
        <w:t xml:space="preserve">Megjegyzés: a természetes személyeknél hozzájuk tartozó személynek minősülnek: </w:t>
      </w:r>
      <w:r>
        <w:rPr>
          <w:sz w:val="22"/>
          <w:szCs w:val="22"/>
          <w:lang w:val="hu-HU"/>
        </w:rPr>
        <w:t xml:space="preserve">nagyapa, nagymama, anya, apa, gyerekek, házastárs, örökbefogadott személy, házasságon kívüli élettárs, ha ugyanazon lakcímen szerepel; </w:t>
      </w:r>
      <w:r>
        <w:rPr>
          <w:b/>
          <w:sz w:val="22"/>
          <w:szCs w:val="22"/>
          <w:lang w:val="hu-HU"/>
        </w:rPr>
        <w:t xml:space="preserve">a jogi személyeknél hozzájuk tartozó személynek minősülnek:  </w:t>
      </w:r>
      <w:r>
        <w:rPr>
          <w:sz w:val="22"/>
          <w:szCs w:val="22"/>
          <w:lang w:val="hu-HU"/>
        </w:rPr>
        <w:t>jogi személy és/vagy fizikai személy, amelynek legalább 25 %-os tőkerészesedése van (részvények, részesedés vagy szavazat)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  <w:lang w:val="hu-HU"/>
        </w:rPr>
        <w:t xml:space="preserve">7. Kivonat az ingatlanok nyilvántartási könyvéből, mely bizonyítja a mezőgazdasági területek összterületét, mely az igénylő birtokában van annak a helyi önkormányzati egységnek a területén, amelyen a kérvényt benyújtják (a helyi önkormányzati egység szerzi be); </w:t>
      </w:r>
    </w:p>
    <w:p>
      <w:pPr>
        <w:pStyle w:val="Normal"/>
        <w:ind w:left="-540" w:firstLine="540"/>
        <w:jc w:val="both"/>
        <w:rPr>
          <w:i/>
          <w:i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8. Kivonat az ingatlanok nyilvántartási könyvéből, mely bizonyítja a mezőgazdasági területek összterületét, mely az igénylőhöz tartozó személyek birtokában van </w:t>
      </w:r>
      <w:r>
        <w:rPr>
          <w:i/>
          <w:sz w:val="22"/>
          <w:szCs w:val="22"/>
          <w:lang w:val="hu-HU"/>
        </w:rPr>
        <w:t>(a helyi önkormányzati egység szerzi be azon személyek listájába való betekintést követően, amelyeket a 6. pontban megjelölt kérvényező nyilatkozatában ad),</w:t>
      </w:r>
    </w:p>
    <w:p>
      <w:pPr>
        <w:pStyle w:val="Normal"/>
        <w:ind w:left="-54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</w:t>
      </w:r>
      <w:r>
        <w:rPr>
          <w:sz w:val="22"/>
          <w:szCs w:val="22"/>
          <w:lang w:val="hu-HU"/>
        </w:rPr>
        <w:t>A mezőgazdasági földterületről szóló törvény 64/a szakaszának 17.bekezdésében megjelölt minden korlátozás (más személyekkel kötött szerződés, mezőgazdasági terület tulajdona, a kapcsolatban álló személyek mezőgazdasági földterületének tulajdonjoga, állami tulajdonban lévő mezőgazdasági földterület bérlése) annak a helyi önkormányzati egységnek a területére vonatkozik, ahol a létesítmény illetve állat található.</w:t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2"/>
          <w:szCs w:val="22"/>
          <w:u w:val="single"/>
          <w:lang w:val="hu-HU"/>
        </w:rPr>
        <w:t>Megjegyzés:</w:t>
      </w:r>
      <w:r>
        <w:rPr>
          <w:i/>
          <w:sz w:val="22"/>
          <w:szCs w:val="22"/>
          <w:u w:val="single"/>
          <w:lang w:val="hu-HU"/>
        </w:rPr>
        <w:t xml:space="preserve"> Minden, az infrastruktúra alapján a bérleti előnyjog megvalósítása iránt érdekelt személy köteles időben, de legkésőbb </w:t>
      </w:r>
      <w:r>
        <w:rPr>
          <w:b/>
          <w:i/>
          <w:sz w:val="22"/>
          <w:szCs w:val="22"/>
          <w:u w:val="single"/>
          <w:lang w:val="hu-HU"/>
        </w:rPr>
        <w:t>2021. szeptember 1-jéig</w:t>
      </w:r>
      <w:r>
        <w:rPr>
          <w:i/>
          <w:sz w:val="22"/>
          <w:szCs w:val="22"/>
          <w:u w:val="single"/>
          <w:lang w:val="hu-HU"/>
        </w:rPr>
        <w:t xml:space="preserve"> </w:t>
      </w:r>
      <w:r>
        <w:rPr>
          <w:b/>
          <w:i/>
          <w:sz w:val="22"/>
          <w:szCs w:val="22"/>
          <w:u w:val="single"/>
          <w:lang w:val="hu-HU"/>
        </w:rPr>
        <w:t>benyújtani</w:t>
      </w:r>
      <w:r>
        <w:rPr>
          <w:i/>
          <w:sz w:val="22"/>
          <w:szCs w:val="22"/>
          <w:u w:val="single"/>
          <w:lang w:val="hu-HU"/>
        </w:rPr>
        <w:t xml:space="preserve"> a Köztársasági mezőgazdasági felügyelőség helyszínelésére vonatkozó illetve a bérleti előnyjog megvalósítására vonatkozó, az állattenyésztés alapján benyújtott kérvénynél a Köztársasági állategészségügyi felügyelőség helszínelésére vonatkozó kérvényt, legkésőbb  </w:t>
      </w:r>
      <w:r>
        <w:rPr>
          <w:b/>
          <w:i/>
          <w:sz w:val="22"/>
          <w:szCs w:val="22"/>
          <w:u w:val="single"/>
          <w:lang w:val="hu-HU"/>
        </w:rPr>
        <w:t>2021. szeptember 1-jéig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  <w:lang w:val="hu-HU"/>
        </w:rPr>
        <w:t xml:space="preserve">A Köztársasági mezőgazdasági felügyelőség jegyzőkönyve a </w:t>
      </w:r>
      <w:r>
        <w:rPr>
          <w:i/>
          <w:sz w:val="22"/>
          <w:szCs w:val="22"/>
          <w:lang w:val="hu-HU"/>
        </w:rPr>
        <w:t>2021</w:t>
      </w:r>
      <w:r>
        <w:rPr>
          <w:b/>
          <w:i/>
          <w:sz w:val="22"/>
          <w:szCs w:val="22"/>
          <w:lang w:val="hu-HU"/>
        </w:rPr>
        <w:t>.</w:t>
      </w:r>
      <w:r>
        <w:rPr>
          <w:sz w:val="22"/>
          <w:szCs w:val="22"/>
          <w:lang w:val="hu-HU"/>
        </w:rPr>
        <w:t xml:space="preserve"> október 31-éig benyújtandó dokumentáció részét képezi, s kötelezően tartalmaznia kell az összes földhivatali parcella pontos </w:t>
      </w:r>
      <w:r>
        <w:rPr>
          <w:sz w:val="21"/>
          <w:szCs w:val="21"/>
          <w:lang w:val="hu-HU"/>
        </w:rPr>
        <w:t>felsorolását, vagy a parcella részeit, amelyeken megállapították az öntöző- és vízlecsapolási rendszerek, halastavak, mezőgazdasági létesítmények, üvegházak, fóliasátrak és termő gyümölcsösök és szőlőskertek működését;</w:t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  <w:lang w:val="hu-HU"/>
        </w:rPr>
        <w:t>Az I. rész 2/a és 4. pontjában illetve a II. rész 2.,7., és 8.pontjában megjelölt dokumentációt a helyi önkormányzati egység legkésőbb 2021. november 30-áig beszerzi.</w:t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  <w:lang w:val="hu-HU"/>
        </w:rPr>
        <w:t>Megemlítjük, hogy azoknál a személyeknél, akik az állattenyésztés alapján valósítják meg a bérleti előnyjogot, e nyilvános felhívással összhangban az állami tulajdonban lévő földterület területének kijelölését A mezőgazdasági földterület védelmének, rendezésének és használatának évi programjában oly módon végzik, hogy a köztársasági állategészségügyi felügyelő jegyzőkönyvében az állatok száma alapján meghatározott területet A mezőgazdasági földterületről szóló törvény 64a szakaszának 17. bekezdésével (A Szerb Köztársaság Hivatalos Lapja, 62/06., 65/08-másik törvény, 41/09., 112/2015. és 80/2017. szám) összhangban csökkentik a mezőgazdasági terület nagyságával.</w:t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  <w:lang w:val="hu-HU"/>
        </w:rPr>
        <w:t xml:space="preserve">       </w:t>
      </w:r>
      <w:r>
        <w:rPr>
          <w:sz w:val="21"/>
          <w:szCs w:val="21"/>
          <w:lang w:val="hu-HU"/>
        </w:rPr>
        <w:t xml:space="preserve">Az e nyilvános felhívás alapján továbbított összes dokumentumon </w:t>
      </w:r>
      <w:r>
        <w:rPr>
          <w:b/>
          <w:sz w:val="21"/>
          <w:szCs w:val="21"/>
          <w:lang w:val="hu-HU"/>
        </w:rPr>
        <w:t>azonos jogi vagy természetes személy nevét kell feltüntetni,</w:t>
      </w:r>
      <w:r>
        <w:rPr>
          <w:sz w:val="21"/>
          <w:szCs w:val="21"/>
          <w:lang w:val="hu-HU"/>
        </w:rPr>
        <w:t xml:space="preserve"> amely vezetője vagy tagja lehet a bejegyzett gazdaságnak s a dokumentumot kiadó </w:t>
      </w:r>
      <w:r>
        <w:rPr>
          <w:b/>
          <w:sz w:val="21"/>
          <w:szCs w:val="21"/>
          <w:lang w:val="hu-HU"/>
        </w:rPr>
        <w:t xml:space="preserve">illetékes szerv által hitelesített és aláírt okiratnak kell lennie.   </w:t>
      </w:r>
    </w:p>
    <w:p>
      <w:pPr>
        <w:pStyle w:val="Normal"/>
        <w:ind w:left="-540" w:hanging="0"/>
        <w:jc w:val="both"/>
        <w:rPr>
          <w:b/>
          <w:b/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  <w:t xml:space="preserve">Amennyiben a jogi vagy természetes személy több fajta állat tulajdonosa, minden fajta esetében külön igazolást, illetve a II. rész 3. pontjában megjelölt jegyzőkönyvet továbbít.        </w:t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  <w:lang w:val="hu-HU"/>
        </w:rPr>
        <w:t xml:space="preserve">     </w:t>
      </w:r>
      <w:r>
        <w:rPr>
          <w:sz w:val="21"/>
          <w:szCs w:val="21"/>
          <w:lang w:val="hu-HU"/>
        </w:rPr>
        <w:t xml:space="preserve">Az egy évnél hosszabb időre szóló bérlés esetén az első évre szóló bérleti díj befizetése mellett a bérleti szerződés megkötése céljából fizetési biztosítékot kell továbbítani, amely lehet: az ügyviteli bank biztosítéka a mezőgazdasági földterület egy évi bérleti díjának összegében vagy kezességi szerződés a minisztérium, mint hitelező, és a jogi személy mint hitelezett között, vagy bizonyítékot a letét befizetéséről egy éves bérleti díj befizetésével fizetési biztosítékként, melyet rendszeres törlesztés esetén az utolsó év bérleti díjának befizetéseként számítanak. </w:t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  <w:lang w:val="hu-HU"/>
        </w:rPr>
        <w:t>Amennyiben a földhivatali parcella esetében, amelyet a bérleti előnyjog alapján ítéltek oda a személyeknek, bármely törvényes alapon a terület változására kerül sor, a bérleti előnyjog alapján  történő mezőgazdasági földterület bérbeadásának további eljárását csak az így megállapított földterületre bonyolítják le.</w:t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  <w:lang w:val="hu-HU"/>
        </w:rPr>
        <w:t xml:space="preserve">         </w:t>
      </w:r>
      <w:r>
        <w:rPr>
          <w:sz w:val="21"/>
          <w:szCs w:val="21"/>
          <w:lang w:val="hu-HU"/>
        </w:rPr>
        <w:t>A kérvény űrlapja átvehető minden munkanapon 07:00-től 14:00 óráig Törökkanizsa Önkormányzatának mezőgazdasági osztályán (I. Kara</w:t>
      </w:r>
      <w:r>
        <w:rPr>
          <w:sz w:val="21"/>
          <w:szCs w:val="21"/>
          <w:lang w:val="sr-Latn-CS"/>
        </w:rPr>
        <w:t>đorđević P</w:t>
      </w:r>
      <w:r>
        <w:rPr>
          <w:sz w:val="21"/>
          <w:szCs w:val="21"/>
          <w:lang w:val="hu-HU"/>
        </w:rPr>
        <w:t xml:space="preserve">éter király u. 1.) I. emelet, a 14. számú irodában vagy letölthető a </w:t>
      </w:r>
      <w:hyperlink r:id="rId2">
        <w:r>
          <w:rPr>
            <w:rStyle w:val="InternetLink"/>
            <w:sz w:val="21"/>
            <w:szCs w:val="21"/>
            <w:lang w:val="hu-HU"/>
          </w:rPr>
          <w:t>www.noviknezevac.rs</w:t>
        </w:r>
      </w:hyperlink>
      <w:r>
        <w:rPr>
          <w:sz w:val="21"/>
          <w:szCs w:val="21"/>
          <w:lang w:val="hu-HU"/>
        </w:rPr>
        <w:t xml:space="preserve"> honlapról.   </w:t>
      </w:r>
    </w:p>
    <w:p>
      <w:pPr>
        <w:pStyle w:val="Normal"/>
        <w:ind w:left="-540" w:firstLine="540"/>
        <w:jc w:val="both"/>
        <w:rPr/>
      </w:pPr>
      <w:r>
        <w:rPr>
          <w:b/>
          <w:sz w:val="21"/>
          <w:szCs w:val="21"/>
          <w:lang w:val="hu-HU"/>
        </w:rPr>
        <w:t>Az e felhívásra vonatkozó kérvények és a szükséges okiratok továbbításának határideje 2021. október 31.</w:t>
      </w:r>
      <w:r>
        <w:rPr>
          <w:sz w:val="21"/>
          <w:szCs w:val="21"/>
          <w:lang w:val="hu-HU"/>
        </w:rPr>
        <w:t xml:space="preserve"> A nyilvános felhívásban megjelölt határidő letelte után beérkezett kérvényeket nem veszik figyelembe és a mezőgazdasági földterület védelmére, rendezésére és használatára vonatkozó évi program kidolgozására illetékes bizottság felbontatlanul visszaküldi a kérvényezőnek. </w:t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  <w:lang w:val="hu-HU"/>
        </w:rPr>
        <w:t>A kérvény a szükséges okiratokkal együtt közvetlenül az iktatóirodában adható át, vagy továbbítható postán, zárt borítékban az alábbi megjelöléssel a boríték első oldalán:” Kérvény a bérleti előnyjog megvalósítására a 2022-es évre az infrastruktúra tulajdonjoga alapján”, vagy” Kérvény a bérleti előnyjog megvalósítására a 2022-es évre az állattartás alapján”, amelyet Törökkanizsa község</w:t>
      </w:r>
      <w:r>
        <w:rPr>
          <w:b/>
          <w:sz w:val="21"/>
          <w:szCs w:val="21"/>
          <w:lang w:val="hu-HU"/>
        </w:rPr>
        <w:t xml:space="preserve"> </w:t>
      </w:r>
      <w:r>
        <w:rPr>
          <w:sz w:val="21"/>
          <w:szCs w:val="21"/>
          <w:lang w:val="hu-HU"/>
        </w:rPr>
        <w:t>Mezőgazdasági földterület védelmére, rendezésére és használatára vonatkozó évi program kidolgozására illetékes bizottságához</w:t>
      </w:r>
      <w:r>
        <w:rPr>
          <w:b/>
          <w:sz w:val="21"/>
          <w:szCs w:val="21"/>
          <w:lang w:val="hu-HU"/>
        </w:rPr>
        <w:t xml:space="preserve"> </w:t>
      </w:r>
      <w:r>
        <w:rPr>
          <w:sz w:val="21"/>
          <w:szCs w:val="21"/>
          <w:lang w:val="hu-HU"/>
        </w:rPr>
        <w:t>kell továbbítani, az alábbi címre: Törökkanizsa Községi Közigazgatási Hivatalának Mezőgazdasági Osztálya, I. Karađ</w:t>
      </w:r>
      <w:r>
        <w:rPr>
          <w:sz w:val="21"/>
          <w:szCs w:val="21"/>
          <w:lang w:val="sr-Latn-CS"/>
        </w:rPr>
        <w:t>orđević</w:t>
      </w:r>
      <w:r>
        <w:rPr>
          <w:sz w:val="21"/>
          <w:szCs w:val="21"/>
          <w:lang w:val="hu-HU"/>
        </w:rPr>
        <w:t xml:space="preserve"> Péter király u. 1. szám, 23330 Törökkanizsa. A boríték hátoldalán fel  kell tüntetni a kérvényező teljes nevét és címét. </w:t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  <w:lang w:val="hu-HU"/>
        </w:rPr>
        <w:t xml:space="preserve">      </w:t>
      </w:r>
      <w:r>
        <w:rPr>
          <w:sz w:val="21"/>
          <w:szCs w:val="21"/>
          <w:lang w:val="hu-HU"/>
        </w:rPr>
        <w:t>E nyilvános felhívással kapcsolatban további tájékoztatás kapható Ivana Zaki</w:t>
      </w:r>
      <w:r>
        <w:rPr>
          <w:sz w:val="21"/>
          <w:szCs w:val="21"/>
          <w:lang w:val="sr-Latn-CS"/>
        </w:rPr>
        <w:t>ćt</w:t>
      </w:r>
      <w:r>
        <w:rPr>
          <w:sz w:val="21"/>
          <w:szCs w:val="21"/>
          <w:lang w:val="hu-HU"/>
        </w:rPr>
        <w:t>ól, telefon: 0230/82-055 vagy személyesen, Törökkanizsa Községi Közigazgatási Hivatalának Mezőgazdasági Osztályán (I. emelet, 14.számú iroda).</w:t>
      </w:r>
    </w:p>
    <w:p>
      <w:pPr>
        <w:pStyle w:val="Normal"/>
        <w:ind w:left="-540" w:hanging="0"/>
        <w:jc w:val="both"/>
        <w:rPr/>
      </w:pPr>
      <w:r>
        <w:rPr>
          <w:sz w:val="21"/>
          <w:szCs w:val="21"/>
          <w:lang w:val="hu-HU"/>
        </w:rPr>
        <w:t xml:space="preserve">      </w:t>
      </w:r>
      <w:r>
        <w:rPr>
          <w:sz w:val="21"/>
          <w:szCs w:val="21"/>
          <w:lang w:val="hu-HU"/>
        </w:rPr>
        <w:t xml:space="preserve">E nyilvános felhívást közzéteszik Törökkanizsa község </w:t>
      </w:r>
      <w:hyperlink r:id="rId3">
        <w:r>
          <w:rPr>
            <w:rStyle w:val="InternetLink"/>
            <w:sz w:val="21"/>
            <w:szCs w:val="21"/>
            <w:lang w:val="hu-HU"/>
          </w:rPr>
          <w:t>www.noviknezevac.rs</w:t>
        </w:r>
      </w:hyperlink>
      <w:r>
        <w:rPr>
          <w:sz w:val="21"/>
          <w:szCs w:val="21"/>
          <w:lang w:val="hu-HU"/>
        </w:rPr>
        <w:t xml:space="preserve"> internetes oldalán és a helyi irodák hirdetőtábláin.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1"/>
          <w:szCs w:val="21"/>
          <w:lang w:val="hu-HU"/>
        </w:rPr>
        <w:t xml:space="preserve">                                                                             </w:t>
      </w:r>
      <w:r>
        <w:rPr>
          <w:sz w:val="21"/>
          <w:szCs w:val="21"/>
          <w:lang w:val="hu-HU"/>
        </w:rPr>
        <w:t>A  BIZOTTSÁG ELNÖKE:</w:t>
      </w:r>
    </w:p>
    <w:p>
      <w:pPr>
        <w:pStyle w:val="Normal"/>
        <w:ind w:left="360" w:hanging="0"/>
        <w:jc w:val="center"/>
        <w:rPr/>
      </w:pPr>
      <w:r>
        <w:rPr>
          <w:sz w:val="21"/>
          <w:szCs w:val="21"/>
          <w:lang w:val="hu-HU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1"/>
          <w:szCs w:val="21"/>
          <w:lang w:val="hu-HU"/>
        </w:rPr>
        <w:t xml:space="preserve">                                                                                                      </w:t>
      </w:r>
      <w:r>
        <w:rPr>
          <w:sz w:val="21"/>
          <w:szCs w:val="21"/>
          <w:lang w:val="sr-RS"/>
        </w:rPr>
        <w:t xml:space="preserve">        </w:t>
      </w:r>
      <w:r>
        <w:rPr>
          <w:sz w:val="21"/>
          <w:szCs w:val="21"/>
          <w:lang w:val="hu-HU"/>
        </w:rPr>
        <w:t xml:space="preserve">  </w:t>
      </w:r>
      <w:r>
        <w:rPr>
          <w:sz w:val="21"/>
          <w:szCs w:val="21"/>
          <w:lang w:val="hu-HU"/>
        </w:rPr>
        <w:t>IVANA ZAKI</w:t>
      </w:r>
      <w:r>
        <w:rPr>
          <w:sz w:val="21"/>
          <w:szCs w:val="21"/>
          <w:lang w:val="sr-Latn-CS"/>
        </w:rPr>
        <w:t>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knezevac.rs/" TargetMode="External"/><Relationship Id="rId3" Type="http://schemas.openxmlformats.org/officeDocument/2006/relationships/hyperlink" Target="http://www.noviknezeva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44:00Z</dcterms:created>
  <dc:creator>PC51</dc:creator>
  <dc:description/>
  <cp:keywords/>
  <dc:language>en-US</dc:language>
  <cp:lastModifiedBy>User</cp:lastModifiedBy>
  <cp:lastPrinted>2015-09-25T07:45:00Z</cp:lastPrinted>
  <dcterms:modified xsi:type="dcterms:W3CDTF">2021-07-12T06:07:00Z</dcterms:modified>
  <cp:revision>12</cp:revision>
  <dc:subject/>
  <dc:title>S z e r b   K ö z t á r s a s á g</dc:title>
</cp:coreProperties>
</file>